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роведению публичных слушаний Администрации городского округа Домодедово проводит публичные слуш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29.02.2016 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15-00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Домодедово, мкр.Белые Столбы, ул.Кирова, д.3а (территориальный отдел) по вопросу  изменения вида разрешенного использования земельного участка площадью 35669 кв. м с кадастровым номером 50:28:0000000:49851 принадлежащего ООО «РАЗВИТИЕ» по адресу: Московская область, г. Домодедово, мкр. Белые Столбы, имеющего вид разрешенного использования- для сельскохозяйственного производства, на вид разрешенного использования- автомобильный транспор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29.02.2016 в 15-0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– председатель комиссии</w:t>
        <w:tab/>
        <w:tab/>
        <w:t xml:space="preserve">                         И. В. Коло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  и городской инфраструктуры</w:t>
        <w:tab/>
        <w:t xml:space="preserve">                          Г.А.Белухин      </w:t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правлению имуществом                                                          Г.Д. Чер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39:00Z</dcterms:created>
  <dc:creator>Filina</dc:creator>
  <dc:description/>
  <dc:language>en-US</dc:language>
  <cp:lastModifiedBy>IgnatovaN</cp:lastModifiedBy>
  <cp:lastPrinted>2016-02-04T14:37:00Z</cp:lastPrinted>
  <dcterms:modified xsi:type="dcterms:W3CDTF">2016-02-18T08:44:00Z</dcterms:modified>
  <cp:revision>3</cp:revision>
  <dc:subject/>
  <dc:title>Информационное сообщение</dc:title>
</cp:coreProperties>
</file>